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едания Совета Общественной палаты Шалинского городского округа 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26 марта» 2024 года                                                                              №3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ремя проведения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0.00 местного времен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есто проведения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товый зал администрации ШГО.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сутствовали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члены ОП – С.А. Попов, Б.В. Иглин, В.И. Казанцева, В.Л. Устинович, В.А. Игнатьева, А.Э. Перин, Ю.И. Левашов. Приглашенные: О.И. Зимина – главный врач ЦГБ, Т.Б. Бессонова – начальник организационно-правового отдела администрации ШГО, Л.А. Пехташева.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естка дн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работе ГАУЗ СО «Шалинская ЦГБ»: вопрос-ответ (О.И. Зимин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ходе ремонта музея в п. Шал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 изменениях в Положении об Общественной палате ШГО. О выполнении плана мероприятий по противодействию коррупции на территории Шалинского ГО за 2023 год. (Т.Б. Бессонов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ходе добровольческой акции «Тепло из дома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присвоении звания «Почетный гражданин Шалинского городского округа» Ю.И. Левашову.</w:t>
      </w:r>
    </w:p>
    <w:p>
      <w:pPr>
        <w:pStyle w:val="Style15"/>
        <w:spacing w:lineRule="auto" w:line="240" w:before="0" w:after="0"/>
        <w:ind w:left="425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 ноября 2023 года на встрече с общественностью в п. Шаля главному врачу Шалинской ЦГБ были заданы вопросы. Что удалось сделать с тех пор, какие произошли изменения в здравоохранении ШГО главврач ЦГБ О.И. Зимина и доложила на заседании совета Общественной палаты ШГО. 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к, на вопросы, поступившие от депутата думы ШГО Н. Асаиновой (не работает физкабинет в Шамарах; «старые» кадры увольняются; невозможно попасть на прием к главврачу; в кабинетах не разрешает держать цветы) О.И. Зимина ответила: 1) согласно официальным документам, физкабинет в Шамарах не положен, так как мала численность населения, соответственно низка нагрузка на специалиста, тем не менее идем навстречу жителям, часть процедур выполняется; 2) за 7,5 лет моей работы в ЦГБ ни одному специалисту не предложила увольняться; по поводу А. Здержикова – сам не планировал здесь работать, хотя все условия для него были созданы; А. Мухортова пригласили в Москву, поэтому он и уехал; обратно вернулись врачи Т. Заводникова, О. Денисова, М. Абакаров и успешно работают. С Д. Киряковым по поводу дисциплины беседовала неоднократно, к сожалению, пока безрезультатно. Да, приходится менять зав. поликлиникой, пробовали разные кандидатуры, нужен хороший руководитель; 3) определены дни и часы приема граждан по личным вопросам, я «открыта» для людей; 4) цветы в кабинетах не положены, тем более за ними не было должного уход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тензия от Л. Ефимовой по поводу утери вызова в областную больницу – у меня на контроле, разбираемся.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поводу машин «скорой помощи»: есть в Шамарах и Шале, все вакансии закрыты. Анестезиологи есть, работают нормально. Кстати, поданы заявки на два флюорографа (для Шали и Шамар), идут торги, надеемся, что получим эту аппаратуру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прос от Т. Ивановой: онкобольным шалинцам на химиотерапию приходится ездить в Первоуральск, что очень неудобно, почему эта проблема не решается? Ответ О.И. Зиминой: проблему знаем, будем решать через Министерство здравоохранения Свердловской обла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зд в Шалинскую ЦГБ узких специалистов – почему не информируется население? Ответ: информация доводится через регистратуру, через участковых врачей; а также сообщаем С.А. Попову – председателю Общественной палаты ШГО.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к попасть на восстановительное лечение в санатории? Ответ: через участкового врач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Ю.И. Левашов: все эти и другие вопросы мы уже неоднократно обсуждали и с О.И. Зиминой, и главой округа, и на думе, и с ветеранским активом, к сожалению, мало что меняется в лучшую сторону. По-прежнему трудно записаться на прием к специалистам; ветераны труда не получают льготное зубопротезирование; есть вопросы по диспансеризац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.В. Иглин: долгие годы живя и работая в Шалинском районе, а сейчас находясь на заслуженном отдыхе, мы можем сравнивать, как было и что стало с нашим здравоохранением. Если раньше в районе проживало где-то 44 тысячи населения, то сейчас 15 тысяч, снижается рождаемость, растет смертность. Изменения, к сожалению, не в лучшую сторону. Закрываются стационары, сокращаются койко-места, трудно попасть на прием к специалистам, к примеру, к невропатологу запись через 20 дней; нет грамотных высокопрофессиональных врачей. И не в обиду О.И. сказано: в коллективе нет слаженности, организованности. Главврач должен за весь коллектив отвечать, порядок наводить, с подчиненными находить общий язык.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.Л. Устинович: не все зависит и от О.И. Зиминой, надо не только с нее требовать, критиковать, но и помогать – нам, общественности, вла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 информацию О.И. Зиминой принять к сведению. Вернуться к обсуждению вопроса о развитии здравоохранения в ШГО в 4 квартале 2024 го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второму вопросу кратко проинформировал С.А. Попов. Ремонт в музее продолжается. Запущено отопление, решаются вопросы по электричеству, пожарной безопасности. Как обнадежил глава округа, изыскиваются средства, порядка 1,5 млн. рублей (в рамках инициативного бюджетирования) на приобретение оборудовани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стати, в поселке Илим открылся «Музей бабушки Тамары» - прекрасный частный музей, где собрано очень много экспонатов – предметов быта ушедшей советской эпохи.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третьему вопросу заслушивали начальника организационно-правового отдела администрации ШГО Т.Б. Бессонову.  Доведено до сведения  об изменениях в Положении об Общественной палате Шалинского городского округа: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несены изменения в пункты по общественному контролю;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несен пункт о Кодексе этики членов Общественной палаты. Выполнение требований, предусмотренных Кодексом этики членов Общественной палаты, является обязательным для членов Общественной пала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5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несен пункт о Конфликте интересов при осуществлении общественного контроля. Разъяснены положения Федерального закона от 21.07.2014 года № 212-ФЗ «Об основах общественного контроля в Российской Федерации» о конфликте интересов и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несены изменения в порядок выдвижения кандидатов в Общественную палату: от главы – 6 человек, от думы – 6, всего должно быть в ее составе 12 челове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кже была доведена информация о выполнении плана мероприятий по противодействию коррупции в Шалинском городском округе за 2023 год. Так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из 75 запланированных мероприятий Плана мероприятий по противодействию коррупции в Шалинском городском округе на 2021-2024 годы, в 2023 году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ыполнено в полном объеме в установленные сроки – 74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е выполнено – 1 мероприятие (Сведения о доходах, расходах, об имуществе и обязательствах имущественного характера за 2022 год не размещались на основании Указа Президента Российской Федерации от 29.12.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).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к рассказал С.А. Попов, добровольческая акция «Тепло из дома» активно продолжается на всех территориях Шалинского городского округа. На СВО отправлено более 170 посылок с необходимым для наших бойцов. Я встречаюсь практически с каждым, кто приходит в отпуск, все ребята очень благодарны за помощь, которую оказывают шалинцы. Востребованы влажные салфетки, носки, футболки, сладкое и многое другое, чем можем – помогаем. Так, Миша Патлусов попросил десять пил, он с бойцами находится на третьей линии, прошли более 100 км окопов, много минируют, делают муляжи орудий. Настроение неплохое, был в Авдеевке, Донецке, ребята настроены по-боевому. А пилы покупает для них С. Смоленцев из Шамар, он давно и активно помогает в нашем добровольческом движении. Посылку детям на Донбасс отправили с канцелярскими товарами, сладостями.  Повсеместно начали вязать основы для сетей (Роща, Платоново, Сарга, Шаля и другие территори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лены Общественной палаты единогласно проголосовали за предложение С.А. Попова о присвоении звания «Почетный гражданин Шалинского городского округа» Ю.И. Левашову – члену Общественной палаты, председателю местного отделения Свердловской областной общественной организации ветеранов войны, труда, боевых действий, государственной службы, пенсионеров Шалинского городского округа - 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за добросовестный многолетний труд и активную общественную работу и внесли ходатайство в комиссию по наградам ШГО рассмотреть данный вопрос о присвоении звания Ю.И. Левашову.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Общественной палаты ШГО                              С.А. Попов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кретарь                                                                                  В.И. Казанцева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9:00Z</dcterms:created>
  <dc:creator>Валентина</dc:creator>
  <dc:description/>
  <dc:language>en-US</dc:language>
  <cp:lastModifiedBy>1</cp:lastModifiedBy>
  <dcterms:modified xsi:type="dcterms:W3CDTF">2024-07-29T07:25:00Z</dcterms:modified>
  <cp:revision>3</cp:revision>
  <dc:subject/>
  <dc:title/>
</cp:coreProperties>
</file>